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30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ADMINISTRATOR OF THE DEPARTMENT OF PARKS, RECREATION, ARTS &amp; CULTURE TO ENTER INTO A CONTRACT WITH HELTON CONSTRUCTION COMPANY, INC., RELATIVE TO SITE WORK AND CONSTRUCTION ON A CONCRETE PAD AT BROWN ACRES GOLF COURSE, FOR AN AMOUNT NOT TO EXCEED TWENTY-ONE THOUSAND, FIVE HUNDRED TWENTY DOLLARS ($21,520.0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enter into a contract with Helton Construction Company, Inc., relative to site work and construction on a concrete pad at Brown Acres Golf Course, for an amount not to exceed $21,52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</w:t>
        <w:tab/>
        <w:t>July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23:00Z</dcterms:created>
  <dc:creator>newton_joyce</dc:creator>
  <dc:description/>
  <dc:language>en-US</dc:language>
  <cp:lastModifiedBy>Cindy Couey</cp:lastModifiedBy>
  <cp:lastPrinted>2001-06-25T10:15:00Z</cp:lastPrinted>
  <dcterms:modified xsi:type="dcterms:W3CDTF">2001-07-09T18:56:00Z</dcterms:modified>
  <cp:revision>5</cp:revision>
  <dc:subject/>
  <dc:title>RESOLUTION NO</dc:title>
</cp:coreProperties>
</file>